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1» октя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силовых трансформаторов ТСЗ-1600/10/0,4 УЗ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5» октя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5» октябр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5» но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2 окт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10-21T04:42:00Z</dcterms:modified>
  <cp:revision>4</cp:revision>
  <dc:subject/>
  <dc:title/>
</cp:coreProperties>
</file>